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18;&amp;#26126;&amp;#24066;&amp;#37202;&amp;#242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18;&amp;#26126;&amp;#24066;&amp;#37202;&amp;#242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18;&amp;#26126;&amp;#24066;&amp;#37202;&amp;#242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3.html"&gt;http://www.cction.com/report/202401/43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div&gt;  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nbsp; &amp;nbsp; &amp;nbsp; &amp;nbsp;&amp;nbsp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amp;nbsp;&lt;/div&gt;  &lt;div&gt;&amp;nbsp; &amp;nbsp; &amp;nbsp; &amp;nbsp; &amp;#20013;&amp;#20225;&amp;#39038;&amp;#38382;&amp;#32593;&amp;#21457;&amp;#24067;&amp;#30340;&amp;#12298;2024-2030&amp;#24180;&amp;#20013;&amp;#22269;&amp;#26118;&amp;#26126;&amp;#24066;&amp;#37202;&amp;#24215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6118;&amp;#26126;&amp;#24066;&amp;#37202;&amp;#24215;&amp;#34892;&amp;#19994;&amp;#24066;&amp;#22330;&amp;#21457;&amp;#23637;&amp;#29615;&amp;#22659;&amp;#12289;&amp;#26118;&amp;#26126;&amp;#24066;&amp;#37202;&amp;#24215;&amp;#25972;&amp;#20307;&amp;#36816;&amp;#34892;&amp;#24577;&amp;#21183;&amp;#31561;&amp;#65292;&amp;#25509;&amp;#30528;&amp;#20998;&amp;#26512;&amp;#20102;&amp;#20013;&amp;#22269;&amp;#26118;&amp;#26126;&amp;#24066;&amp;#37202;&amp;#24215;&amp;#34892;&amp;#19994;&amp;#24066;&amp;#22330;&amp;#36816;&amp;#34892;&amp;#30340;&amp;#29616;&amp;#29366;&amp;#65292;&amp;#28982;&amp;#21518;&amp;#20171;&amp;#32461;&amp;#20102;&amp;#26118;&amp;#26126;&amp;#24066;&amp;#37202;&amp;#24215;&amp;#24066;&amp;#22330;&amp;#31454;&amp;#20105;&amp;#26684;&amp;#23616;&amp;#12290;&amp;#38543;&amp;#21518;&amp;#65292;&amp;#25253;&amp;#21578;&amp;#23545;&amp;#26118;&amp;#26126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6118;&amp;#26126;&amp;#24066;&amp;#37202;&amp;#24215;&amp;#34892;&amp;#19994;&amp;#21457;&amp;#23637;&amp;#36235;&amp;#21183;&amp;#19982;&amp;#25237;&amp;#36164;&amp;#39044;&amp;#27979;&amp;#12290;&amp;#24744;&amp;#33509;&amp;#24819;&amp;#23545;&amp;#26118;&amp;#26126;&amp;#24066;&amp;#37202;&amp;#24215;&amp;#20135;&amp;#19994;&amp;#26377;&amp;#20010;&amp;#31995;&amp;#32479;&amp;#30340;&amp;#20102;&amp;#35299;&amp;#25110;&amp;#32773;&amp;#24819;&amp;#25237;&amp;#36164;&amp;#20013;&amp;#22269;&amp;#26118;&amp;#26126;&amp;#24066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118;&amp;#26126;&amp;#24066;&lt;/b&gt;&lt;b&gt;&lt;a href="http://www.ibaogao.com/baogao/02263V5602021.html"&gt;&amp;#37202;&amp;#24215;&lt;/a&gt;&lt;/b&gt;&lt;b&gt;&amp;#34892;&amp;#19994;&amp;#21457;&amp;#23637;&amp;#32972;&amp;#26223;&amp;#20998;&amp;#26512;&lt;/b&gt;&lt;/div&gt;  &lt;div&gt;&amp;#31532;&amp;#19968;&amp;#33410;&amp;nbsp;&amp;#26118;&amp;#26126;&amp;#24066;&amp;#32463;&amp;#27982;&amp;#36816;&amp;#34892;&amp;#24773;&amp;#20917;&lt;/div&gt;  &lt;div&gt;&amp;#19968;&amp;#12289;&amp;#26118;&amp;#26126;&amp;#24066;&amp;#32463;&amp;#27982;&amp;#21457;&amp;#23637;&amp;#20998;&amp;#26512;&lt;/div&gt;  &lt;div&gt;&amp;#20108;&amp;#12289;&amp;#26118;&amp;#26126;&amp;#24066;&amp;#20135;&amp;#19994;&amp;#32467;&amp;#26500;&amp;#20998;&amp;#26512;&lt;/div&gt;  &lt;div&gt;&amp;#19977;&amp;#12289;&amp;#26118;&amp;#26126;&amp;#24066;&amp;#31038;&amp;#20250;&amp;#28040;&amp;#36153;&amp;#27700;&amp;#24179;&lt;/div&gt;  &lt;div&gt;&amp;#22235;&amp;#12289;&amp;#26118;&amp;#26126;&amp;#24066;&amp;#23621;&amp;#27665;&amp;#25910;&amp;#20837;&amp;#27700;&amp;#24179;&lt;/div&gt;  &lt;div&gt;&amp;#31532;&amp;#20108;&amp;#33410;&amp;nbsp;&amp;#26118;&amp;#26126;&amp;#24066;&amp;#26053;&amp;#28216;&amp;#19994;&amp;#21457;&amp;#23637;&amp;#24773;&amp;#20917;&lt;/div&gt;  &lt;div&gt;&amp;#19968;&amp;#12289;&amp;#26118;&amp;#26126;&amp;#24066;&amp;#26053;&amp;#28216;&amp;#36164;&amp;#28304;&amp;#20998;&amp;#26512;&lt;/div&gt;  &lt;div&gt;&amp;#20108;&amp;#12289;&amp;#26118;&amp;#26126;&amp;#24066;&amp;#26053;&amp;#28216;&amp;#21457;&amp;#23637;&amp;#24773;&amp;#20917;&lt;/div&gt;  &lt;div&gt;&amp;#19977;&amp;#12289;&amp;#26118;&amp;#26126;&amp;#24066;&amp;#20837;&amp;#22659;&amp;#26053;&amp;#28216;&amp;#24773;&amp;#20917;&lt;/div&gt;  &lt;div&gt;&lt;b&gt;&amp;nbsp;&lt;/b&gt;&lt;/div&gt;  &lt;div&gt;&lt;b&gt;&amp;#31532;&amp;#20108;&amp;#31456;&lt;/b&gt;&lt;b&gt;&amp;nbsp;&lt;/b&gt;&lt;b&gt;&amp;#26118;&amp;#26126;&amp;#24066;&amp;#37202;&amp;#24215;&amp;#34892;&amp;#19994;&amp;#21457;&amp;#23637;&amp;#20998;&amp;#26512;&lt;/b&gt;&lt;/div&gt;  &lt;div&gt;&amp;#31532;&amp;#19968;&amp;#33410;&amp;nbsp;&amp;#26118;&amp;#26126;&amp;#24066;&amp;#37202;&amp;#24215;&amp;#25152;&amp;#23646;&amp;#34892;&amp;#19994;&amp;#32463;&amp;#27982;&amp;#25351;&amp;#26631;&lt;/div&gt;  &lt;div&gt;&amp;#19968;&amp;#12289;&amp;#26118;&amp;#26126;&amp;#24066;&amp;#37202;&amp;#24215;&amp;#25968;&amp;#37327;&lt;/div&gt;  &lt;div&gt;&amp;#20108;&amp;#12289;&amp;#26118;&amp;#26126;&amp;#24066;&amp;#37202;&amp;#24215;&amp;#20998;&amp;#24067;&lt;/div&gt;  &lt;div&gt;&amp;#19977;&amp;#12289;&amp;#26118;&amp;#26126;&amp;#24066;&amp;#24179;&amp;#22343;&amp;#25151;&amp;#20215;&lt;/div&gt;  &lt;div&gt;&amp;#22235;&amp;#12289;&amp;#26118;&amp;#26126;&amp;#24066;&amp;#24179;&amp;#22343;&amp;#20986;&amp;#31199;&amp;#29575;&lt;/div&gt;  &lt;div&gt;&amp;#31532;&amp;#20108;&amp;#33410;&amp;nbsp;&amp;#26118;&amp;#26126;&amp;#24066;&amp;#25353;&amp;#32463;&amp;#33829;&amp;#24615;&amp;#36136;&amp;#21010;&amp;#20998;&amp;#37202;&amp;#24215;&amp;#32463;&amp;#33829;&amp;#24773;&amp;#20917;&lt;/div&gt;  &lt;div&gt;&amp;#19968;&amp;#12289;&amp;#39640;&amp;#26143;&amp;#32423;&amp;#37202;&amp;#24215;&lt;/div&gt;  &lt;div&gt;&amp;#20108;&amp;#12289;&amp;#32463;&amp;#27982;&amp;#22411;&amp;#37202;&amp;#24215;&lt;/div&gt;  &lt;div&gt;&amp;#19977;&amp;#12289;&amp;#23458;&amp;#26632;&amp;#26053;&amp;#33293;&lt;/div&gt;  &lt;div&gt;&amp;#22235;&amp;#12289;&amp;#26053;&amp;#28216;&amp;#24230;&amp;#20551;&amp;#26449;&lt;/div&gt;  &lt;div&gt;&lt;b&gt;&amp;nbsp;&lt;/b&gt;&lt;/div&gt;  &lt;div&gt;&lt;b&gt;&amp;#31532;&amp;#19977;&amp;#31456;&lt;/b&gt;&lt;b&gt;&amp;nbsp;&lt;/b&gt;&lt;b&gt;&amp;#26118;&amp;#26126;&amp;#24066;&amp;#19981;&amp;#21516;&amp;#31867;&amp;#22411;&amp;#37202;&amp;#24215;&amp;#32463;&amp;#33829;&amp;#24773;&amp;#20917;&lt;/b&gt;&lt;/div&gt;  &lt;div&gt;&amp;#31532;&amp;#19968;&amp;#33410;&amp;nbsp;&amp;#32463;&amp;#27982;&amp;#22411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amp;#31532;&amp;#20108;&amp;#33410;&amp;nbsp;&amp;#19977;&amp;#26143;&amp;#32423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amp;#31532;&amp;#19977;&amp;#33410;&amp;nbsp;&amp;#22235;&amp;#26143;&amp;#32423;&amp;#20197;&amp;#19978;&amp;#37202;&amp;#24215;&lt;/div&gt;  &lt;div&gt;&amp;#19968;&amp;#12289;&amp;#37202;&amp;#24215;&amp;#25968;&amp;#37327;&lt;/div&gt;  &lt;div&gt;&amp;#20108;&amp;#12289;&amp;#23458;&amp;#25151;&amp;#25968;&amp;#37327;&lt;/div&gt;  &lt;div&gt;&amp;#19977;&amp;#12289;&amp;#23458;&amp;#25151;&amp;#20986;&amp;#31199;&amp;#29575;&lt;/div&gt;  &lt;div&gt;&amp;#22235;&amp;#12289;&amp;#24179;&amp;#22343;&amp;#25151;&amp;#20215;&lt;/div&gt;  &lt;div&gt;&lt;b&gt;&amp;nbsp;&lt;/b&gt;&lt;/div&gt;  &lt;div&gt;&lt;b&gt;&amp;#31532;&amp;#22235;&amp;#31456;&lt;/b&gt;&lt;b&gt;&amp;nbsp;&lt;/b&gt;&lt;b&gt;&amp;#26118;&amp;#26126;&amp;#24066;&amp;#37202;&amp;#24215;&amp;#20998;&amp;#37096;&amp;#38376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7202;&amp;#24215;&amp;#23458;&amp;#25151;&amp;#37096;&amp;#38376;&lt;/div&gt;  &lt;div&gt;&amp;#19968;&amp;#12289;&amp;#23458;&amp;#25151;&amp;#37096;&amp;#38376;&amp;#25910;&amp;#20837;&amp;#21344;&amp;#27604;&lt;/div&gt;  &lt;div&gt;&amp;#20108;&amp;#12289;&amp;#23458;&amp;#25151;&amp;#37096;&amp;#38376;&amp;#25903;&amp;#20986;&amp;#21344;&amp;#27604;&lt;/div&gt;  &lt;div&gt;&amp;#19977;&amp;#12289;&amp;#23458;&amp;#25151;&amp;#37096;&amp;#38376;&amp;#30408;&amp;#21033;&amp;#21344;&amp;#27604;&lt;/div&gt;  &lt;div&gt;&amp;#31532;&amp;#20108;&amp;#33410;&amp;nbsp;&amp;#37202;&amp;#24215;&amp;#39184;&amp;#39278;&amp;#37096;&amp;#38376;&lt;/div&gt;  &lt;div&gt;&amp;#19968;&amp;#12289;&amp;#39184;&amp;#39278;&amp;#37096;&amp;#38376;&amp;#25910;&amp;#20837;&amp;#26500;&amp;#25104;&lt;/div&gt;  &lt;div&gt;&amp;#65288;&amp;#19968;&amp;#65289;&amp;#39135;&amp;#21697;&amp;#25910;&amp;#20837;&amp;#21344;&amp;#27604;&amp;#24773;&amp;#20917;&lt;/div&gt;  &lt;div&gt;&amp;#65288;&amp;#20108;&amp;#65289;&amp;#39278;&amp;#26009;&amp;#25910;&amp;#20837;&amp;#21344;&amp;#27604;&amp;#24773;&amp;#20917;&lt;/div&gt;  &lt;div&gt;&amp;#20108;&amp;#12289;&amp;#39184;&amp;#39278;&amp;#37096;&amp;#38376;&amp;#24320;&amp;#25903;&amp;#26500;&amp;#25104;&lt;/div&gt;  &lt;div&gt;&amp;#65288;&amp;#19968;&amp;#65289;&amp;#39135;&amp;#21697;&amp;#30452;&amp;#25509;&amp;#25104;&amp;#26412;&lt;/div&gt;  &lt;div&gt;&amp;#65288;&amp;#20108;&amp;#65289;&amp;#39278;&amp;#21697;&amp;#30452;&amp;#25509;&amp;#25104;&amp;#26412;&lt;/div&gt;  &lt;div&gt;&amp;#65288;&amp;#19977;&amp;#65289;&amp;#24037;&amp;#36164;&amp;#20854;&amp;#20182;&amp;#24320;&amp;#25903;&lt;/div&gt;  &lt;div&gt;&amp;#31532;&amp;#19977;&amp;#33410;&amp;nbsp;&amp;#27700;&amp;#30103;&amp;#21450;&amp;#20581;&amp;#36523;&amp;#23089;&amp;#20048;&amp;#37096;&amp;#38376;&lt;/div&gt;  &lt;div&gt;&lt;b&gt;&amp;nbsp;&lt;/b&gt;&lt;/div&gt;  &lt;div&gt;&lt;b&gt;&amp;#31532;&amp;#20116;&amp;#31456;&lt;/b&gt;&lt;b&gt;&amp;nbsp;&lt;/b&gt;&lt;b&gt;&amp;#26118;&amp;#26126;&amp;#24066;&amp;#37202;&amp;#24215;&amp;#23458;&amp;#28304;&amp;#26500;&amp;#25104;&amp;#21450;&amp;#23450;&amp;#25151;&amp;#28192;&amp;#36947;&lt;/b&gt;&lt;/div&gt;  &lt;div&gt;&amp;#31532;&amp;#19968;&amp;#33410;&amp;nbsp;&amp;#26118;&amp;#26126;&amp;#24066;&amp;#37202;&amp;#24215;&amp;#23458;&amp;#28304;&amp;#26500;&amp;#25104;&amp;#24773;&amp;#20917;&lt;/div&gt;  &lt;div&gt;&amp;#19968;&amp;#12289;&amp;#21830;&amp;#21153;&amp;#23458;&amp;#28304;&lt;/div&gt;  &lt;div&gt;&amp;#20108;&amp;#12289;&amp;#26053;&amp;#28216;&amp;#25955;&amp;#23458;&lt;/div&gt;  &lt;div&gt;&amp;#19977;&amp;#12289;&amp;#26053;&amp;#28216;&amp;#22242;&lt;/div&gt;  &lt;div&gt;&amp;#22235;&amp;#12289;&amp;#20250;&amp;#35758;/&amp;#20250;&amp;#23637;/&amp;#22870;&amp;#21169;&amp;#26053;&amp;#28216;&lt;/div&gt;  &lt;div&gt;&amp;#20116;&amp;#12289;&amp;#20854;&amp;#20182;&lt;/div&gt;  &lt;div&gt;&amp;#31532;&amp;#20108;&amp;#33410;&amp;nbsp;&amp;#26118;&amp;#26126;&amp;#24066;&amp;#37202;&amp;#24215;&amp;#35746;&amp;#25151;&amp;#28192;&amp;#36947;&lt;/div&gt;  &lt;div&gt;&amp;#19968;&amp;#12289;&amp;#30452;&amp;#25509;&amp;#21521;&amp;#37202;&amp;#24215;&amp;#39044;&amp;#35746;&lt;/div&gt;  &lt;div&gt;&amp;#20108;&amp;#12289;&amp;#37202;&amp;#24215;&amp;#21327;&amp;#35758;&amp;#23458;&amp;#25143;&lt;/div&gt;  &lt;div&gt;&amp;#19977;&amp;#12289;&amp;#26053;&amp;#34892;&amp;#31038;/&amp;#26053;&amp;#28216;&amp;#36816;&amp;#33829;&amp;#21830;&lt;/div&gt;  &lt;div&gt;&amp;#22235;&amp;#12289;&amp;#32593;&amp;#32476;&amp;#35746;&amp;#25151;&lt;/div&gt;  &lt;div&gt;&amp;#20116;&amp;#12289;&amp;#20854;&amp;#20182;&amp;#28192;&amp;#36947;&lt;/div&gt;  &lt;div&gt;&lt;b&gt;&amp;nbsp;&lt;/b&gt;&lt;/div&gt;  &lt;div&gt;&lt;b&gt;&amp;#31532;&amp;#20845;&amp;#31456;&lt;/b&gt;&lt;b&gt;&amp;nbsp;&lt;/b&gt;&lt;b&gt;&amp;#26118;&amp;#26126;&amp;#24066;&amp;#37202;&amp;#24215;&amp;#25490;&amp;#21517;&amp;#30740;&amp;#31350;&amp;#20998;&amp;#26512;&lt;/b&gt;&lt;/div&gt;  &lt;div&gt;&amp;#31532;&amp;#19968;&amp;#33410;&amp;nbsp;&amp;#25353;&amp;#32508;&amp;#21512;&amp;#35780;&amp;#20215;&amp;#25490;&amp;#21517;&lt;/div&gt;  &lt;div&gt;&amp;#31532;&amp;#20108;&amp;#33410;&amp;nbsp;&amp;#25353;&amp;#20154;&amp;#27668;&amp;#25968;&amp;#25490;&amp;#21517;&lt;/div&gt;  &lt;div&gt;&amp;#31532;&amp;#19977;&amp;#33410;&amp;nbsp;&amp;#25353;&amp;#25151;&amp;#20215;&amp;#25490;&amp;#21517;&lt;/div&gt;  &lt;div&gt;&amp;#31532;&amp;#22235;&amp;#33410;&amp;nbsp;&amp;#25353;&amp;#25151;&amp;#38388;&amp;#25968;&amp;#25490;&amp;#21517;&lt;/div&gt;  &lt;div&gt;&amp;#31532;&amp;#20116;&amp;#33410;&amp;nbsp;&amp;#25353;&amp;#29615;&amp;#22659;&amp;#25490;&amp;#21517;&lt;/div&gt;  &lt;div&gt;&amp;#31532;&amp;#20845;&amp;#33410;&amp;nbsp;&amp;#25353;&amp;#26381;&amp;#21153;&amp;#25490;&amp;#21517;&lt;/div&gt;  &lt;div&gt;&lt;b&gt;&amp;nbsp;&lt;/b&gt;&lt;/div&gt;  &lt;div&gt;&lt;b&gt;&amp;#31532;&amp;#19971;&amp;#31456;&lt;/b&gt;&lt;b&gt;&amp;nbsp;&lt;/b&gt;&lt;b&gt;&amp;#26118;&amp;#26126;&amp;#24066;&amp;#37202;&amp;#24215;&amp;#36873;&amp;#22336;&amp;#35201;&amp;#27714;&amp;#19982;&amp;#31574;&amp;#30053;&lt;/b&gt;&lt;/div&gt;  &lt;div&gt;&amp;#31532;&amp;#19968;&amp;#33410;&amp;nbsp;&amp;#37202;&amp;#24215;&amp;#36873;&amp;#22336;&amp;#30340;&amp;#29702;&amp;#35770;&amp;#30740;&amp;#31350;&lt;/div&gt;  &lt;div&gt;&amp;#19968;&amp;#12289;&amp;#23621;&amp;#27665;&amp;#24773;&amp;#20917;&lt;/div&gt;  &lt;div&gt;&amp;#20108;&amp;#12289;&amp;#24215;&amp;#38754;&amp;#32467;&amp;#26500;&lt;/div&gt;  &lt;div&gt;&amp;#19977;&amp;#12289;&amp;#39184;&amp;#39278;&amp;#21457;&amp;#23637;&lt;/div&gt;  &lt;div&gt;&amp;#22235;&amp;#12289;&amp;#20132;&amp;#36890;&amp;#24773;&amp;#20917;&lt;/div&gt;  &lt;div&gt;&amp;#20116;&amp;#12289;&amp;#34903;&amp;#36947;&amp;#24773;&amp;#20917;&lt;/div&gt;  &lt;div&gt;&amp;#20845;&amp;#12289;&amp;#22320;&amp;#22495;&amp;#24773;&amp;#20917;&lt;/div&gt;  &lt;div&gt;&amp;#31532;&amp;#20108;&amp;#33410;&amp;nbsp;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&amp;nbsp;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&amp;nbsp;&amp;#26118;&amp;#26126;&amp;#24066;&amp;#37202;&amp;#24215;&amp;#36873;&amp;#22336;&amp;#31574;&amp;#30053;&amp;#20998;&amp;#26512;&lt;/div&gt;  &lt;div&gt;&lt;b&gt;&amp;nbsp;&lt;/b&gt;&lt;/div&gt;  &lt;div&gt;&lt;b&gt;&amp;#31532;&amp;#20843;&amp;#31456;&lt;/b&gt;&lt;b&gt;&amp;nbsp;&lt;/b&gt;&lt;b&gt;&amp;#26118;&amp;#26126;&amp;#24066;&amp;#37202;&amp;#24215;&amp;#19994;&amp;#33829;&amp;#38144;&amp;#31574;&amp;#30053;&amp;#30740;&amp;#31350;&lt;/b&gt;&lt;/div&gt;  &lt;div&gt;&amp;#31532;&amp;#19968;&amp;#33410;&amp;nbsp;&amp;#26118;&amp;#26126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0108;&amp;#33410;&amp;nbsp;&amp;#26118;&amp;#26126;&amp;#24066;&amp;#37202;&amp;#24215;&amp;#33829;&amp;#38144;&amp;#21160;&amp;#21521;&amp;#30740;&amp;#31350;&lt;/div&gt;  &lt;div&gt;&amp;#19968;&amp;#12289;&amp;#22312;&amp;#32447;&amp;#33829;&amp;#38144;&amp;#25104;&amp;#37202;&amp;#24215;&amp;#19994;&amp;#36235;&amp;#21183;&lt;/div&gt;  &lt;div&gt;&amp;#20108;&amp;#12289;&amp;#20581;&amp;#24247;&amp;#23458;&amp;#25151;&amp;#25104;&amp;#33829;&amp;#38144;&amp;#26032;&amp;#36235;&amp;#21183;&lt;/div&gt;  &lt;div&gt;&amp;#19977;&amp;#12289;&amp;#32593;&amp;#32476;&amp;#25104;&amp;#37202;&amp;#24215;&amp;#33829;&amp;#38144;&amp;#26032;&amp;#36884;&amp;#24452;&lt;/div&gt;  &lt;div&gt;&amp;#22235;&amp;#12289;&amp;#28145;&amp;#24230;&amp;#24320;&amp;#21457;&amp;#37202;&amp;#24215;&amp;#22242;&amp;#36141;&amp;#24066;&amp;#22330;&lt;/div&gt;  &lt;div&gt;&amp;#31532;&amp;#19977;&amp;#33410;&amp;nbsp;&amp;#26118;&amp;#26126;&amp;#24066;&amp;#37202;&amp;#24215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&amp;nbsp;&amp;#26118;&amp;#26126;&amp;#24066;&amp;#37202;&amp;#24215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4892;&amp;#19994;&amp;#34562;&amp;#40483;&amp;#33829;&amp;#38144;&amp;#20998;&amp;#26512;&lt;/div&gt;  &lt;div&gt;&amp;#20116;&amp;#12289;&amp;#37202;&amp;#24215;&amp;#33410;&amp;#26085;&amp;#33829;&amp;#38144;&amp;#25163;&amp;#27573;&amp;#20998;&amp;#26512;&lt;/div&gt;  &lt;div&gt;&amp;#20845;&amp;#12289;&amp;#25968;&amp;#23383;&amp;#33829;&amp;#38144;&amp;#31574;&amp;#30053;&amp;#20116;&amp;#22823;&amp;#35201;&amp;#28857;&lt;/div&gt;  &lt;div&gt;&amp;#19971;&amp;#12289;&amp;#25991;&amp;#21270;&amp;#33829;&amp;#38144;&amp;#35808;&amp;#37322;&amp;#37202;&amp;#24215;&amp;#39749;&amp;#21147;&lt;/div&gt;  &lt;div&gt;&amp;#20843;&amp;#12289;&amp;#37202;&amp;#24215;&amp;#32456;&amp;#31471;&amp;#25805;&amp;#20316;&amp;#31574;&amp;#30053;&amp;#30740;&amp;#31350;&lt;/div&gt;  &lt;div&gt;&lt;b&gt;&amp;nbsp;&lt;/b&gt;&lt;/div&gt;  &lt;div&gt;&lt;b&gt;&amp;#31532;&amp;#20061;&amp;#31456;&lt;/b&gt;&lt;b&gt;&amp;nbsp;&lt;/b&gt;&lt;b&gt;&amp;#26118;&amp;#26126;&amp;#24066;&amp;#37202;&amp;#24215;&amp;#34892;&amp;#19994;&amp;#25237;&amp;#36164;&amp;#31574;&amp;#30053;&amp;#21450;&amp;#24314;&amp;#35758;&lt;/b&gt;&lt;/div&gt;  &lt;div&gt;&amp;#31532;&amp;#19968;&amp;#33410;&amp;nbsp;&amp;#26118;&amp;#26126;&amp;#24066;&amp;#37202;&amp;#24215;&amp;#25237;&amp;#36164;&amp;#25104;&amp;#26412;&amp;#20998;&amp;#26512;&lt;/div&gt;  &lt;div&gt;&amp;#19968;&amp;#12289;&amp;#37202;&amp;#24215;&amp;#36141;&amp;#22320;&amp;#25104;&amp;#26412;&lt;/div&gt;  &lt;div&gt;&amp;#20108;&amp;#12289;&amp;#22303;&amp;#24314;&amp;#26426;&amp;#30005;&amp;#25104;&amp;#26412;&lt;/div&gt;  &lt;div&gt;&amp;#19977;&amp;#12289;&amp;#37202;&amp;#24215;&amp;#20154;&amp;#21147;&amp;#25104;&amp;#26412;&lt;/div&gt;  &lt;div&gt;&amp;#22235;&amp;#12289;&amp;#37202;&amp;#24215;&amp;#33829;&amp;#36816;&amp;#25104;&amp;#26412;&lt;/div&gt;  &lt;div&gt;&amp;#31532;&amp;#20108;&amp;#33410;&amp;nbsp;&amp;#26118;&amp;#26126;&amp;#24066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amp;#65288;&amp;#65289;&lt;/div&gt;  &lt;div&gt;&amp;#22235;&amp;#12289;&amp;#26053;&amp;#28216;&amp;#35268;&amp;#21010;&lt;/div&gt;  &lt;div&gt;&amp;#31532;&amp;#19977;&amp;#33410;&amp;nbsp;&amp;#26118;&amp;#26126;&amp;#24066;&amp;#37202;&amp;#24215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&amp;nbsp;2024-2030&amp;#24180;&amp;#26118;&amp;#26126;&amp;#24066;&amp;#37202;&amp;#24215;&amp;#19994;&amp;#24179;&amp;#22343;&amp;#25151;&amp;#20215;&amp;#32479;&amp;#35745;&lt;/div&gt;  &lt;div&gt;&amp;#22270;&amp;#34920;&amp;nbsp;2024-2030&amp;#24180;&amp;#26118;&amp;#26126;&amp;#24066;&amp;#37202;&amp;#24215;&amp;#19994;&amp;#24179;&amp;#22343;&amp;#20986;&amp;#31199;&amp;#29575;&amp;#32479;&amp;#35745;&lt;/div&gt;  &lt;div&gt;&amp;#22270;&amp;#34920;&amp;nbsp;2024-2030&amp;#24180;&amp;#26118;&amp;#26126;&amp;#24066;&amp;#37202;&amp;#24215;&amp;#23458;&amp;#25151;&amp;#37096;&amp;#38376;&amp;#25910;&amp;#20837;&amp;#21344;&amp;#27604;&amp;#24773;&amp;#20917;&lt;/div&gt;  &lt;div&gt;&amp;#22270;&amp;#34920;&amp;nbsp;2024-2030&amp;#24180;&amp;#26118;&amp;#26126;&amp;#24066;&amp;#37202;&amp;#24215;&amp;#23458;&amp;#25151;&amp;#37096;&amp;#38376;&amp;#25903;&amp;#20986;&amp;#21344;&amp;#27604;&amp;#24773;&amp;#20917;&lt;/div&gt;  &lt;div&gt;&amp;#22270;&amp;#34920;&amp;nbsp;2024-2030&amp;#24180;&amp;#26118;&amp;#26126;&amp;#24066;&amp;#37202;&amp;#24215;&amp;#23458;&amp;#25151;&amp;#37096;&amp;#38376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1344;&amp;#27604;&amp;#24773;&amp;#20917;&lt;/div&gt;  &lt;div&gt;&amp;#22270;&amp;#34920;&amp;nbsp;2022&amp;#24180;&amp;#26118;&amp;#26126;&amp;#24066;&amp;#21830;&amp;#21153;&amp;#23458;&amp;#28304;&amp;#21344;&amp;#27604;&amp;#24773;&amp;#20917;&lt;/div&gt;  &lt;div&gt;&amp;#22270;&amp;#34920;&amp;nbsp;2022&amp;#24180;&amp;#26118;&amp;#26126;&amp;#24066;&amp;#26053;&amp;#28216;&amp;#25955;&amp;#23458;&amp;#21344;&amp;#27604;&amp;#24773;&amp;#20917;&lt;/div&gt;  &lt;div&gt;&amp;#22270;&amp;#34920;&amp;nbsp;2022&amp;#24180;&amp;#26118;&amp;#26126;&amp;#24066;&amp;#26053;&amp;#28216;&amp;#22242;&amp;#23458;&amp;#28304;&amp;#21344;&amp;#27604;&amp;#24773;&amp;#20917;&lt;/div&gt;  &lt;div&gt;&amp;#22270;&amp;#34920;&amp;nbsp;2022&amp;#24180;&amp;#26118;&amp;#26126;&amp;#24066;&amp;#20250;&amp;#35758;/&amp;#20250;&amp;#23637;/&amp;#22870;&amp;#21169;&amp;#26053;&amp;#28216;&amp;#23458;&amp;#28304;&amp;#21344;&amp;#27604;&amp;#24773;&amp;#20917;&lt;/div&gt;  &lt;div&gt;&amp;#22270;&amp;#34920;&amp;nbsp;2022&amp;#24180;&amp;#26118;&amp;#26126;&amp;#24066;&amp;#20854;&amp;#20182;&amp;#23458;&amp;#28304;&amp;#21344;&amp;#27604;&amp;#24773;&amp;#20917;&lt;/div&gt;  &lt;div&gt;&amp;#22270;&amp;#34920;&amp;nbsp;2022&amp;#24180;&amp;#26118;&amp;#26126;&amp;#24066;&amp;#30452;&amp;#25509;&amp;#21521;&amp;#37202;&amp;#24215;&amp;#35746;&amp;#25151;&amp;#28192;&amp;#36947;&amp;#21344;&amp;#27604;&amp;#24773;&amp;#20917;&lt;/div&gt;  &lt;div&gt;&amp;#22270;&amp;#34920;&amp;nbsp;2022&amp;#24180;&amp;#26118;&amp;#26126;&amp;#24066;&amp;#37202;&amp;#24215;&amp;#21327;&amp;#35758;&amp;#23458;&amp;#25143;&amp;#35746;&amp;#25151;&amp;#28192;&amp;#36947;&amp;#21344;&amp;#27604;&amp;#24773;&amp;#20917;&lt;/div&gt;  &lt;div&gt;&amp;#22270;&amp;#34920;&amp;nbsp;2022&amp;#24180;&amp;#26118;&amp;#26126;&amp;#24066;&amp;#26053;&amp;#34892;&amp;#31038;/&amp;#26053;&amp;#28216;&amp;#36816;&amp;#33829;&amp;#21830;&amp;#35746;&amp;#25151;&amp;#28192;&amp;#36947;&amp;#21344;&amp;#27604;&amp;#24773;&amp;#20917;&lt;/div&gt;  &lt;div&gt;&amp;#22270;&amp;#34920;&amp;nbsp;2022&amp;#24180;&amp;#26118;&amp;#26126;&amp;#24066;&amp;#32593;&amp;#32476;&amp;#35746;&amp;#25151;&amp;#28192;&amp;#36947;&amp;#21344;&amp;#27604;&amp;#24773;&amp;#20917;&lt;/div&gt;  &lt;div&gt;&amp;#22270;&amp;#34920;&amp;nbsp;2022&amp;#24180;&amp;#26118;&amp;#26126;&amp;#24066;&amp;#37202;&amp;#24215;&amp;#20854;&amp;#20182;&amp;#35746;&amp;#25151;&amp;#28192;&amp;#36947;&amp;#21344;&amp;#276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3.html"&gt;http://www.cction.com/report/202401/43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